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Форма N 3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ВИДЕТЕЛЬСТВО N 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 регистрации по месту пребы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но 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, год и место рожден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0" w:name="82c4b"/>
      <w:bookmarkEnd w:id="0"/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1" w:name="59b84"/>
      <w:bookmarkEnd w:id="1"/>
      <w:r>
        <w:rPr>
          <w:sz w:val="22"/>
          <w:szCs w:val="22"/>
        </w:rPr>
        <w:t>о том, что он(а) зарегистрирован(а) по месту пребывания по адресу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республика, край, область, округ, район, город, пгт, село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ревня, аул, улица, дом, корпус, квартир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на срок с "__" ___________ ____ г. по "__" _______________ _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идетельство выдано к документу, удостоверяющему личность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вид __________________________________, серия ______, N 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2" w:name="54c41"/>
      <w:bookmarkEnd w:id="2"/>
      <w:r>
        <w:rPr>
          <w:sz w:val="22"/>
          <w:szCs w:val="22"/>
        </w:rPr>
        <w:t>дата выдачи "__" ___________ _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bookmarkStart w:id="3" w:name="69696"/>
      <w:bookmarkEnd w:id="3"/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органа, учреждения, выдавшего документ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(руководитель) органа регистрационного учета 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ргана регистрационного учет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_____________________ (_______________________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               (фамил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                          "__" ___________ ____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2:00Z</dcterms:created>
  <dc:creator>Директор</dc:creator>
  <dc:description/>
  <cp:keywords/>
  <dc:language>en-US</dc:language>
  <cp:lastModifiedBy>Директор</cp:lastModifiedBy>
  <dcterms:modified xsi:type="dcterms:W3CDTF">2012-03-29T08:57:00Z</dcterms:modified>
  <cp:revision>1</cp:revision>
  <dc:subject/>
  <dc:title>                                                   Форма N 3</dc:title>
</cp:coreProperties>
</file>